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7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02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9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4 szt. gat. olcha, 2 szt. gat. jesion  – działka nr 226 obręb Lubcz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1-17T11:16:00Z</dcterms:modified>
  <cp:revision>503</cp:revision>
  <dc:subject/>
  <dc:title/>
</cp:coreProperties>
</file>